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Адашев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 района Республики Мордови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8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Style15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</w:t>
      </w:r>
    </w:p>
    <w:p>
      <w:pPr>
        <w:pStyle w:val="Style15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</w:t>
      </w:r>
      <w:r>
        <w:rPr>
          <w:sz w:val="72"/>
          <w:szCs w:val="72"/>
        </w:rPr>
        <w:t>Сценарий мероприятия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rPr/>
      </w:pPr>
      <w:r>
        <w:rPr>
          <w:sz w:val="96"/>
          <w:szCs w:val="96"/>
        </w:rPr>
        <w:t xml:space="preserve">            </w:t>
      </w:r>
      <w:r>
        <w:rPr>
          <w:sz w:val="96"/>
          <w:szCs w:val="96"/>
        </w:rPr>
        <w:t>Школа</w:t>
      </w:r>
    </w:p>
    <w:p>
      <w:pPr>
        <w:pStyle w:val="Style15"/>
        <w:rPr/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светофорных наук</w:t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eastAsia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ровела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турова Н.И.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игровой форме знаний детей по правилам дорожного движ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» - обогащать двигательный опыт детей, способствовать совершенствованию навыка применения физических качест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Социализация»- приобщать к элементарным нормам и правилам взаимоотношений со сверстниками в ходе коллективных мероприят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Безопасность» - закреплять знания о назначении светофора и пешеходного перехода, навык применения правил дорожного движения в повседневной жизн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Познание» - продолжать формировать образные представления о поведении на дорогах и соблюдении правил дорожного движения в процессе различных видов дея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Коммуникация» - развивать свободное общение со взрослыми и деть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Художественное творчество»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Музыка»- обогащать музыкальные впечат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Художественная литература» - развитие навыка рассказа стихотворений с соблюдением интонации, приобщение к словесному искусств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териал: светофор, презентация на компьютере; 2 руля, обручи,, магнитофон, диск с музыкой, фишки, большие знаки: запрещающие, предупреждающие и разрешающие, эмблемы для каждой команд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Заучивание стихов о правилах дорожного движения, запись диска с музыкой, подготовка эмблем, больших знаков, презентации на компьюте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Ход и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вучит песня – фонограмма «Колесо» - из м/ф «Фиксики». Входит ведущий и 2 команды, команды садятся за стол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зде и всюду прави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х надо знать всегд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них не выйдут в плаван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з гавани су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ходят в рейс по правил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ярник и пило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вои имеют прави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офер и пешех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ы сегодня собрались, чтобы вспомнить эти правила - Правила Дорожного Движения и посоревноваться знаниями и умениями применения их в жизни. Для того чтобы быть настоящими пешеходами, нужно всем хо рошо знать ПДД, потому что нашу современную жизнь немыслимо  представить без них.</w:t>
      </w:r>
    </w:p>
    <w:p>
      <w:pPr>
        <w:pStyle w:val="Style15"/>
        <w:rPr/>
      </w:pPr>
      <w:r>
        <w:rPr>
          <w:sz w:val="28"/>
          <w:szCs w:val="28"/>
        </w:rPr>
        <w:t>Сегодня мы проводим игру «Школа светофорных наук» между  двумя командами: «Светофор» и  « «Зебра».</w:t>
      </w:r>
    </w:p>
    <w:p>
      <w:pPr>
        <w:pStyle w:val="Style15"/>
        <w:rPr/>
      </w:pPr>
      <w:r>
        <w:rPr>
          <w:sz w:val="28"/>
          <w:szCs w:val="28"/>
        </w:rPr>
        <w:t>А судьями на нашей игре будет  компетентное жюри в составе   четырех человек.У нас сегодня необычное жюри- воспитанники 8-9 классов - они будут раздавать житоны за каждый правильный ответ. В конце мероприятия подведут ит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давайте начнем нашу игру, и для этого надо представить команды.</w:t>
      </w:r>
    </w:p>
    <w:p>
      <w:pPr>
        <w:pStyle w:val="Style15"/>
        <w:rPr/>
      </w:pPr>
      <w:r>
        <w:rPr>
          <w:b/>
          <w:sz w:val="28"/>
          <w:szCs w:val="28"/>
        </w:rPr>
        <w:t>Команда: "Зебра"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Зеброй назван переход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двигаться впере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машины пропусти и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частливого пут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"Светофоры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Выполняй закон прост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сный свет зажегся – сто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елтый вспыхнул – подожд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зеленый свет – иди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о городу, по улиц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ходят просто та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гда не знаешь правил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егко попасть впроса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ремя будь внимательны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офер и пешеход!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агадочные знаки» (презентация на компьютере). Ведущий спрашивает по очереди, начиная с команды «Зебр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ышится автомобильный гудок, вбегает Карлсон</w:t>
      </w:r>
    </w:p>
    <w:p>
      <w:pPr>
        <w:pStyle w:val="Style15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Здравствуй, Карлсон, ты почему такой взъерошенный? </w:t>
      </w:r>
    </w:p>
    <w:p>
      <w:pPr>
        <w:pStyle w:val="Style15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: Фу, чуть под машину не попал. </w:t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ы где переходил дорогу, что чуть в аварию не попал? </w:t>
      </w:r>
    </w:p>
    <w:p>
      <w:pPr>
        <w:pStyle w:val="Style15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Где было удобно, там и перешел. </w:t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где нужно переходить дорогу? </w:t>
      </w:r>
    </w:p>
    <w:p>
      <w:pPr>
        <w:pStyle w:val="Style15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Пешеход! Пешеход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мни ты про переход </w:t>
      </w:r>
    </w:p>
    <w:p>
      <w:pPr>
        <w:pStyle w:val="Style15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авильно, по пешеходному переходу. Скажите, ребята, какие бывают пешеходные переходы? (ответы детей) Правильно: наземные и подземные (показывает картинки). Карлсон, ты понял, где нужно переходить дорогу? </w:t>
      </w:r>
    </w:p>
    <w:p>
      <w:pPr>
        <w:pStyle w:val="Style15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Конечно, понял. По пешеходному переходу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Чтобы закрепить это правило, мы поиграем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 эстафета «Зебр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участникам в каждой команде раздаётся по полоске белой бумаги (картона). Первый участник кладёт полосу, встаёт на неё, обегает ориентир, и возвращается к команде. Второй шагает строго по полосе, кладёт свою «ступеньку» зебры и возвращается, обегает ориентир, возвращается обрат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-эстафета «Подземный переход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. По сигналу ведущего бегут по «подземному переходу» - тоннелю. Чья команда быстрей перейдет на другую сторону «улицы», та и выиграла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эстафета «Перевези пассажира»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 команды «водитель» «перевозит» всю команду в обруче (по одному) на другую сторону улицы. </w:t>
      </w:r>
    </w:p>
    <w:p>
      <w:pPr>
        <w:pStyle w:val="Style15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ледующее задание такое интересное – в нем загадки, а вы должны догадаться и назвать отгадки. Должны угадать, о каком знаке идёт речь, назвать, к какому виду дорожных знаков он относится и что означает, найти его и показать всем. На обдумывание 30 сек  Итак, наш следующий </w:t>
      </w:r>
      <w:r>
        <w:rPr>
          <w:b/>
          <w:sz w:val="28"/>
          <w:szCs w:val="28"/>
        </w:rPr>
        <w:t>конкурс  «Секреты тётушки Улицы»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загадывает загадки обеим командам по очереди, начиная с команды «Светофор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й, водитель, осторож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хать быстро невозможн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ют люди все на све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м месте ходят (Дети) . Предупрежд. «Осторожно дет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здесь, ребята, не до смех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и на чем нельзя здесь еха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 только своим ход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жно только (Пешеходам) (предпис. «Пешех.дорожка»-для пешеход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мне дел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жно срочно позвонит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жен знать и ты, и 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м месте (Телефон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ют дети, знает взросл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ту сторону вед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шеходный (Переход) .  (указ.знак. «пешех.переход»-для пешеход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машинах здесь, друзь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хать никому нельз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 ехать, знайте дет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на (Велосипеде) . (предписывающ., «Велосипедная дорожка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не мыл в дороге рук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ел фрукты, овощ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Style15"/>
        <w:rPr/>
      </w:pPr>
      <w:r>
        <w:rPr>
          <w:sz w:val="28"/>
          <w:szCs w:val="28"/>
        </w:rPr>
        <w:t>Медицинской (Помощи) . (инф.-указ. «Пункт 1 мед помощ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кольники и школьни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бежали в треугольн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одители на све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имают- это (Дети) Предупрежд. «Осторожно дет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явился перед в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ный знак- судите с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ет» -для въезда, въезду-«Д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прещается туда (Въезд запрещен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треугольнике, ребят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ловек стоит с лопат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-то роет, строит что-то</w:t>
      </w:r>
    </w:p>
    <w:p>
      <w:pPr>
        <w:pStyle w:val="Style15"/>
        <w:rPr/>
      </w:pPr>
      <w:r>
        <w:rPr>
          <w:sz w:val="28"/>
          <w:szCs w:val="28"/>
        </w:rPr>
        <w:t xml:space="preserve">Здесь … (предписыв.знак. «Дорожные работы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знаток дорожных прави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машину здесь постав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тоянке у огра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дыхать ей тоже надо. (МЕСТО СТОЯН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чек в синем круге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ясно всей округ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есь машины не пойду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шеходы – в добрый путь! (предпис. «Пешех.дорожка»-для пешеходов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т и вилка, тут и лож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заправились немножк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кормили и собаку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оворим «спасибо» знаку. (Пункт питания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тротуара вниз вед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д дорогу длинный вх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т ни двери ни ворот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… .(Подземный переход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полоски перехо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обочине дорог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рь трехглазый одноног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известной нам породы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оцветными глаз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говаривает с нами. (Светофор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й свет нам говор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Проходите, путь открыт» (зелены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ой свет нам говор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ы постойте – путь закрыт! » (красный)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, команды! Вы хорошо справились с заданием. А сейчас наш следующий конкурс «Надувай-ка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ой команде будут даны по 3 шарика и по 3 ниточки. Участвует вся команда. Кто быстрее надует шары и соберёт светофор, тот и побеждает.</w:t>
      </w:r>
    </w:p>
    <w:p>
      <w:pPr>
        <w:pStyle w:val="Style15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ребята, вы такие внимательные, давайте поиграем с вами в игру «Светофор» (игра на внимани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сигнал светофора обозначает определенное задание, как только ребята увидят сигнал они выполняют задание (красный - молчим, желтый – поднимаем руки, зеленый - хлопаем) .</w:t>
      </w:r>
    </w:p>
    <w:p>
      <w:pPr>
        <w:pStyle w:val="Style15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- Ребята, я хочу с вами поиграть в игру «Да или нет». Буду вам задавать вопросы, а вы отвечайте «Да» или «Нет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Быстрая в городе очень езда. Правила знаешь движения? </w:t>
      </w:r>
    </w:p>
    <w:p>
      <w:pPr>
        <w:pStyle w:val="Style15"/>
        <w:rPr/>
      </w:pPr>
      <w:r>
        <w:rPr>
          <w:sz w:val="28"/>
          <w:szCs w:val="28"/>
        </w:rPr>
        <w:t xml:space="preserve">Дети: </w:t>
      </w:r>
      <w:r>
        <w:rPr>
          <w:b/>
          <w:sz w:val="28"/>
          <w:szCs w:val="28"/>
        </w:rPr>
        <w:t>Д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от в светофоре горит красный свет. Можно идти через улицу? </w:t>
      </w:r>
    </w:p>
    <w:p>
      <w:pPr>
        <w:pStyle w:val="Style15"/>
        <w:rPr/>
      </w:pPr>
      <w:r>
        <w:rPr>
          <w:sz w:val="28"/>
          <w:szCs w:val="28"/>
        </w:rPr>
        <w:t xml:space="preserve">Дети: </w:t>
      </w:r>
      <w:r>
        <w:rPr>
          <w:b/>
          <w:sz w:val="28"/>
          <w:szCs w:val="28"/>
        </w:rPr>
        <w:t>Нет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у, а зеленый свет горит, вот тогда можно идти через улицу? </w:t>
      </w:r>
    </w:p>
    <w:p>
      <w:pPr>
        <w:pStyle w:val="Style15"/>
        <w:rPr/>
      </w:pPr>
      <w:r>
        <w:rPr>
          <w:sz w:val="28"/>
          <w:szCs w:val="28"/>
        </w:rPr>
        <w:t xml:space="preserve">Дети: </w:t>
      </w:r>
      <w:r>
        <w:rPr>
          <w:b/>
          <w:sz w:val="28"/>
          <w:szCs w:val="28"/>
        </w:rPr>
        <w:t>Д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ел в трамвай, не взяв билет. Так поступать полагается? </w:t>
      </w:r>
    </w:p>
    <w:p>
      <w:pPr>
        <w:pStyle w:val="Style15"/>
        <w:rPr/>
      </w:pPr>
      <w:r>
        <w:rPr>
          <w:sz w:val="28"/>
          <w:szCs w:val="28"/>
        </w:rPr>
        <w:t xml:space="preserve">Дети: </w:t>
      </w:r>
      <w:r>
        <w:rPr>
          <w:b/>
          <w:sz w:val="28"/>
          <w:szCs w:val="28"/>
        </w:rPr>
        <w:t>Нет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тарушка - преклонные очень года. Ты место ей уступишь? </w:t>
      </w:r>
    </w:p>
    <w:p>
      <w:pPr>
        <w:pStyle w:val="Style15"/>
        <w:rPr/>
      </w:pPr>
      <w:r>
        <w:rPr>
          <w:sz w:val="28"/>
          <w:szCs w:val="28"/>
        </w:rPr>
        <w:t xml:space="preserve">Дети: </w:t>
      </w:r>
      <w:r>
        <w:rPr>
          <w:b/>
          <w:sz w:val="28"/>
          <w:szCs w:val="28"/>
        </w:rPr>
        <w:t>Д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Конкурс капитанов «Собери дорожный знак» </w:t>
      </w:r>
    </w:p>
    <w:p>
      <w:pPr>
        <w:pStyle w:val="Style15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сейчас давайте с вами разомнемся, а то засиделись совс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действия пешехода правильные, то вы отвечаете: «Это я, это я, это все мои друзья», если нет, то молчи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всегда идет вперед, только там где пешеход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«зеленый» я иду, за руку сестру вед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а «красный» прохожу, я всегда, когда спешу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подземным переходом, а вперед по мостовой, побегу к себе домой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всегда я с тротуара и налево и направо посмотрю, потом и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асный, желтый свет горит- пешеход всегда стои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ет кто, что, путь закрыт, если красный свет гори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вперед летит так скоро, что не видит светофор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- это значит, хода нет? </w:t>
        <w:br/>
        <w:br/>
        <w:t xml:space="preserve">Кто из школы тут идет </w:t>
        <w:br/>
        <w:t xml:space="preserve">Только там, где переход? </w:t>
        <w:br/>
        <w:br/>
        <w:t xml:space="preserve">Кто красный свет не замечает, </w:t>
        <w:br/>
        <w:t xml:space="preserve">На дорогу выбегает? </w:t>
        <w:br/>
        <w:t xml:space="preserve">Ребята молчат </w:t>
        <w:br/>
        <w:br/>
        <w:t xml:space="preserve">Желтый свет – предупрежденье </w:t>
        <w:br/>
        <w:t xml:space="preserve">Кто скажет так без промедленья? </w:t>
        <w:br/>
        <w:br/>
        <w:t xml:space="preserve">Кто из школы убегает, </w:t>
        <w:br/>
        <w:t xml:space="preserve">На дороге мяч гоняет? </w:t>
        <w:br/>
        <w:br/>
        <w:t xml:space="preserve">Кто водителя за рулем отвлекает </w:t>
        <w:br/>
        <w:t xml:space="preserve">Кто вопросами и просьбами ему надоедает? </w:t>
        <w:br/>
        <w:br/>
        <w:br/>
        <w:t xml:space="preserve">Кто автоинспекторам помогает, </w:t>
        <w:br/>
        <w:t xml:space="preserve">Сам на дорогах правила соблюдает? </w:t>
        <w:br/>
      </w:r>
    </w:p>
    <w:p>
      <w:pPr>
        <w:pStyle w:val="Style15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А теперь я хочу посмотреть, угадаете ли вы сказочные загадк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На чем ехал Емеля к царю во дворец? (печь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Любимый вид транспорта кота Леопольда (велосипед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Чем смазываю я (Карлсон) моторчик? (варень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Какой подарок сделали родители дяди Федора почтальону Печкин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Во что превратила добрая фея тыкву для Золушки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На чем летал Алладин? (ковер-самолет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На чем катался Кай в сказке «Снежная Королева»? (санки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 Личный транспорт Бабы Яги (ступа)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ведем итоги… (подсчитываются баллы-кружк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, конечно, молодцы и победила Дружб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зать мне больше нече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всех один закон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кошек и кузнечиков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дей, кротов, воро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ть очень острожным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правилами дорожны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18:00Z</dcterms:created>
  <dc:creator>Админ</dc:creator>
  <dc:description/>
  <cp:keywords/>
  <dc:language>en-US</dc:language>
  <cp:lastModifiedBy>Админ</cp:lastModifiedBy>
  <cp:lastPrinted>2014-06-29T14:28:00Z</cp:lastPrinted>
  <dcterms:modified xsi:type="dcterms:W3CDTF">2014-07-02T09:55:00Z</dcterms:modified>
  <cp:revision>46</cp:revision>
  <dc:subject/>
  <dc:title>Сценарий мероприятия</dc:title>
</cp:coreProperties>
</file>